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661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5874-0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25 октября  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МАО-Югры                                                       И.П.Кравцова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М.Н.Васильевой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ООО ПКО  « РСВ» к    Саетгареевой Евгении Александровне     о взыскании задолженности по кредитному договору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ил:      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В удовлетворении исковых требований  ООО ПКО  « РСВ» к    Саетгареевой Евгении Александровне   о взыскании задолженности по кредитному договору  № 91248522 от 28.04.2016 г. ( ООО  «  Магазин Малого Кредитования») –  отказать, применить положения ст. 200 ГК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И.П.Кравц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